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Annamaria Chilà</w:t>
      </w:r>
    </w:p>
    <w:p>
      <w:pPr>
        <w:pStyle w:val="Normal"/>
        <w:rPr/>
      </w:pPr>
      <w:r>
        <w:rPr/>
        <w:t>RESIDENZA: Via Reggio Campi II tronco, 177/E - 89126 Reggio Calabria, Italy</w:t>
      </w:r>
    </w:p>
    <w:p>
      <w:pPr>
        <w:pStyle w:val="Normal"/>
        <w:rPr/>
      </w:pPr>
      <w:r>
        <w:rPr/>
        <w:t>TELEFONO: 347 6866592</w:t>
      </w:r>
    </w:p>
    <w:p>
      <w:pPr>
        <w:pStyle w:val="Normal"/>
        <w:rPr/>
      </w:pPr>
      <w:r>
        <w:rPr/>
        <w:t>E-MAIL: annamaria.chila@libero.it</w:t>
      </w:r>
    </w:p>
    <w:p>
      <w:pPr>
        <w:pStyle w:val="Normal"/>
        <w:rPr/>
      </w:pPr>
      <w:r>
        <w:rPr/>
        <w:t>NAZIONALITÀ: Italiana</w:t>
      </w:r>
    </w:p>
    <w:p>
      <w:pPr>
        <w:pStyle w:val="Normal"/>
        <w:rPr/>
      </w:pPr>
      <w:r>
        <w:rPr/>
        <w:t>DATA DI NASCITA: 31/03/1984</w:t>
      </w:r>
    </w:p>
    <w:p>
      <w:pPr>
        <w:pStyle w:val="Normal"/>
        <w:rPr/>
      </w:pPr>
      <w:r>
        <w:rPr/>
        <w:t>CODICE FISCALE: CHLNMR84C71H224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IENZA LAVORA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>Tipo di imp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i mansioni e responsabil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2017</w:t>
            </w:r>
          </w:p>
          <w:p>
            <w:pPr>
              <w:pStyle w:val="Normal"/>
              <w:rPr/>
            </w:pPr>
            <w:r>
              <w:rPr/>
              <w:t>Università di Messina</w:t>
            </w:r>
          </w:p>
          <w:p>
            <w:pPr>
              <w:pStyle w:val="Normal"/>
              <w:rPr/>
            </w:pPr>
            <w:r>
              <w:rPr/>
              <w:t>Polo Universitario dell’Annunziata – 98168</w:t>
            </w:r>
          </w:p>
          <w:p>
            <w:pPr>
              <w:pStyle w:val="Normal"/>
              <w:rPr/>
            </w:pPr>
            <w:r>
              <w:rPr/>
              <w:t>Messina, Italy</w:t>
            </w:r>
          </w:p>
          <w:p>
            <w:pPr>
              <w:pStyle w:val="Normal"/>
              <w:rPr/>
            </w:pPr>
            <w:r>
              <w:rPr/>
              <w:t>Ricerca e sviluppo</w:t>
            </w:r>
          </w:p>
          <w:p>
            <w:pPr>
              <w:pStyle w:val="Normal"/>
              <w:rPr/>
            </w:pPr>
            <w:r>
              <w:rPr/>
              <w:t>Scuola estiva di eccellenza “Migrazioni di ieri e di oggi nel bacino del Mediterraneo: lingue, storie e culture”.</w:t>
            </w:r>
          </w:p>
          <w:p>
            <w:pPr>
              <w:pStyle w:val="Normal"/>
              <w:rPr/>
            </w:pPr>
            <w:r>
              <w:rPr/>
              <w:t>Svolgimento della lezione “Le lingue dei migranti: per una carta geolinguistica delle migrazioni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>Tipo di imp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i mansioni e responsabil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2016 - Luglio 2016</w:t>
            </w:r>
          </w:p>
          <w:p>
            <w:pPr>
              <w:pStyle w:val="Normal"/>
              <w:rPr/>
            </w:pPr>
            <w:r>
              <w:rPr/>
              <w:t>Ricerca e sviluppo</w:t>
            </w:r>
          </w:p>
          <w:p>
            <w:pPr>
              <w:pStyle w:val="Normal"/>
              <w:rPr/>
            </w:pPr>
            <w:r>
              <w:rPr/>
              <w:t>Campagna linguistica di raccolta dati per il progetto dell’Università di Cambridge “Fading voices in southern Italy: investigating language contact in Magna Graecia” (Prof. Adam Ledgeway).</w:t>
            </w:r>
          </w:p>
          <w:p>
            <w:pPr>
              <w:pStyle w:val="Normal"/>
              <w:rPr/>
            </w:pPr>
            <w:r>
              <w:rPr/>
              <w:t>Collaborazione alla campagna di inchieste dialett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>Tipo di imp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i mansioni e responsabil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2016 - Maggio 2016</w:t>
            </w:r>
          </w:p>
          <w:p>
            <w:pPr>
              <w:pStyle w:val="Normal"/>
              <w:rPr/>
            </w:pPr>
            <w:r>
              <w:rPr/>
              <w:t>Università di Messina</w:t>
            </w:r>
          </w:p>
          <w:p>
            <w:pPr>
              <w:pStyle w:val="Normal"/>
              <w:rPr/>
            </w:pPr>
            <w:r>
              <w:rPr/>
              <w:t>Polo Universitario dell’Annunziata – 98168</w:t>
            </w:r>
          </w:p>
          <w:p>
            <w:pPr>
              <w:pStyle w:val="Normal"/>
              <w:rPr/>
            </w:pPr>
            <w:r>
              <w:rPr/>
              <w:t>Messina, Italy</w:t>
            </w:r>
          </w:p>
          <w:p>
            <w:pPr>
              <w:pStyle w:val="Normal"/>
              <w:rPr/>
            </w:pPr>
            <w:r>
              <w:rPr/>
              <w:t>Ricerca e sviluppo</w:t>
            </w:r>
          </w:p>
          <w:p>
            <w:pPr>
              <w:pStyle w:val="Normal"/>
              <w:rPr/>
            </w:pPr>
            <w:r>
              <w:rPr/>
              <w:t>Organizzazione del convegno internazionale “Lingue dello Stretto nella documentazione materiale dall’Ellenismo alla Tarda Antichità”, Messina, 10-11 Maggio 2016.</w:t>
            </w:r>
          </w:p>
          <w:p>
            <w:pPr>
              <w:pStyle w:val="Normal"/>
              <w:rPr/>
            </w:pPr>
            <w:r>
              <w:rPr/>
              <w:t>Membro del comitato organizzat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>Tipo di imp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i mansioni e responsabil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2015 – ad oggi</w:t>
            </w:r>
          </w:p>
          <w:p>
            <w:pPr>
              <w:pStyle w:val="Normal"/>
              <w:rPr/>
            </w:pPr>
            <w:r>
              <w:rPr/>
              <w:t>Università di Messina</w:t>
            </w:r>
          </w:p>
          <w:p>
            <w:pPr>
              <w:pStyle w:val="Normal"/>
              <w:rPr/>
            </w:pPr>
            <w:r>
              <w:rPr/>
              <w:t>Polo Universitario dell’Annunziata – 98168</w:t>
            </w:r>
          </w:p>
          <w:p>
            <w:pPr>
              <w:pStyle w:val="Normal"/>
              <w:rPr/>
            </w:pPr>
            <w:r>
              <w:rPr/>
              <w:t>Messina, Italy</w:t>
            </w:r>
          </w:p>
          <w:p>
            <w:pPr>
              <w:pStyle w:val="Normal"/>
              <w:rPr/>
            </w:pPr>
            <w:r>
              <w:rPr/>
              <w:t>Ricerca e sviluppo</w:t>
            </w:r>
          </w:p>
          <w:p>
            <w:pPr>
              <w:pStyle w:val="Normal"/>
              <w:rPr/>
            </w:pPr>
            <w:r>
              <w:rPr/>
              <w:t>Docente a contratto SSD L-LIN/01 Glottologia e Linguistica</w:t>
            </w:r>
          </w:p>
          <w:p>
            <w:pPr>
              <w:pStyle w:val="Normal"/>
              <w:rPr/>
            </w:pPr>
            <w:r>
              <w:rPr/>
              <w:t>Svolgimento del corso di Linguistica Applic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>Tipo di imp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i mansioni e responsabil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Gennaio 2016 - ad oggi</w:t>
            </w:r>
          </w:p>
          <w:p>
            <w:pPr>
              <w:pStyle w:val="Normal"/>
              <w:rPr/>
            </w:pPr>
            <w:r>
              <w:rPr/>
              <w:t>Università per Stranieri “Dante Alighieri”, RC</w:t>
            </w:r>
          </w:p>
          <w:p>
            <w:pPr>
              <w:pStyle w:val="Normal"/>
              <w:rPr/>
            </w:pPr>
            <w:r>
              <w:rPr/>
              <w:t>Via del Torrione, 95 – 89125 RC, Italy</w:t>
            </w:r>
          </w:p>
          <w:p>
            <w:pPr>
              <w:pStyle w:val="Normal"/>
              <w:rPr/>
            </w:pPr>
            <w:r>
              <w:rPr/>
              <w:t>Ricerca e sviluppo</w:t>
            </w:r>
          </w:p>
          <w:p>
            <w:pPr>
              <w:pStyle w:val="Normal"/>
              <w:rPr/>
            </w:pPr>
            <w:r>
              <w:rPr/>
              <w:t>Docente a contratto SSD L-LIN/01 Glottologia e Linguistica</w:t>
            </w:r>
          </w:p>
          <w:p>
            <w:pPr>
              <w:pStyle w:val="Normal"/>
              <w:rPr/>
            </w:pPr>
            <w:r>
              <w:rPr/>
              <w:t>Svolgimento del corso di Fonetica e Fonolog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>Tipo di imp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i mansioni e responsabil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2015 - ad oggi</w:t>
            </w:r>
          </w:p>
          <w:p>
            <w:pPr>
              <w:pStyle w:val="Normal"/>
              <w:rPr/>
            </w:pPr>
            <w:r>
              <w:rPr/>
              <w:t>Università per Stranieri “Dante Alighieri”, RC</w:t>
            </w:r>
          </w:p>
          <w:p>
            <w:pPr>
              <w:pStyle w:val="Normal"/>
              <w:rPr/>
            </w:pPr>
            <w:r>
              <w:rPr/>
              <w:t>Via del Torrione, 95 – 89125 RC, Italy</w:t>
            </w:r>
          </w:p>
          <w:p>
            <w:pPr>
              <w:pStyle w:val="Normal"/>
              <w:rPr/>
            </w:pPr>
            <w:r>
              <w:rPr/>
              <w:t>Ricerca e sviluppo</w:t>
            </w:r>
          </w:p>
          <w:p>
            <w:pPr>
              <w:pStyle w:val="Normal"/>
              <w:rPr/>
            </w:pPr>
            <w:r>
              <w:rPr/>
              <w:t>Docente a contratto SSD L-LIN/01 Glottologia e Linguistica</w:t>
            </w:r>
          </w:p>
          <w:p>
            <w:pPr>
              <w:pStyle w:val="Normal"/>
              <w:rPr/>
            </w:pPr>
            <w:r>
              <w:rPr/>
              <w:t>Svolgimento del corso di Glottologia e Linguistic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>Tipo di imp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i mansioni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vembre 2013 – Ottobre 2014</w:t>
            </w:r>
          </w:p>
          <w:p>
            <w:pPr>
              <w:pStyle w:val="Normal"/>
              <w:rPr/>
            </w:pPr>
            <w:r>
              <w:rPr/>
              <w:t>Università di Messina</w:t>
            </w:r>
          </w:p>
          <w:p>
            <w:pPr>
              <w:pStyle w:val="Normal"/>
              <w:rPr/>
            </w:pPr>
            <w:r>
              <w:rPr/>
              <w:t>Polo Universitario dell’Annunziata – 98168</w:t>
            </w:r>
          </w:p>
          <w:p>
            <w:pPr>
              <w:pStyle w:val="Normal"/>
              <w:rPr/>
            </w:pPr>
            <w:r>
              <w:rPr/>
              <w:t>Messina, Italy</w:t>
            </w:r>
          </w:p>
          <w:p>
            <w:pPr>
              <w:pStyle w:val="Normal"/>
              <w:rPr/>
            </w:pPr>
            <w:r>
              <w:rPr/>
              <w:t>Ricerca e sviluppo</w:t>
            </w:r>
          </w:p>
          <w:p>
            <w:pPr>
              <w:pStyle w:val="Normal"/>
              <w:rPr/>
            </w:pPr>
            <w:r>
              <w:rPr/>
              <w:t>Docente a contratto SSD L-LIN/01 Glottologia e Linguistica</w:t>
            </w:r>
          </w:p>
          <w:p>
            <w:pPr>
              <w:pStyle w:val="Normal"/>
              <w:rPr/>
            </w:pPr>
            <w:r>
              <w:rPr/>
              <w:t>Svolgimento del corso di Teoria della Tra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2012 – Settembre 20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indirizzo del datore di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Università di Messina</w:t>
            </w:r>
          </w:p>
          <w:p>
            <w:pPr>
              <w:pStyle w:val="Normal"/>
              <w:rPr/>
            </w:pPr>
            <w:r>
              <w:rPr/>
              <w:t>Polo universitario dell’Annunziata - 98168 Messina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azienda o set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icerca e svilupp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impie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ssegnista di Ricerca SSD L-LIN/01 Glottologia e Linguistic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nsioni e responsabil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icerca in ambito glottologico. Titolo del progetto di ricerca: “Continuità della tradizione classica nella linguistica modern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Settembre 2009 - Novembre 20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indirizzo del datore di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Università per Stranieri “Dante Alighieri”, RC</w:t>
            </w:r>
          </w:p>
          <w:p>
            <w:pPr>
              <w:pStyle w:val="Normal"/>
              <w:rPr/>
            </w:pPr>
            <w:r>
              <w:rPr/>
              <w:t>Via del Torrione, 95 - 89125 RC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azienda o set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icerca e svilupp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impie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nsioni e responsabil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Svolgimento dei corsi di Linguistica italiana e Glottodidattica nell’ambito del Master di II livello “Lingua, società, storia e cultura delle minoranze grecofone della provincia di Reggio Calabri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vembre 2009 – A tutt’ogg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indirizzo del datore di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Università di Messina</w:t>
            </w:r>
          </w:p>
          <w:p>
            <w:pPr>
              <w:pStyle w:val="Normal"/>
              <w:rPr/>
            </w:pPr>
            <w:r>
              <w:rPr/>
              <w:t>Polo universitario dell’Annunziata - 98168 Messina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azienda o set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icerca e svilupp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impie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ultore della materia SSD L-LIN/01 Glottologia e Linguistic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nsioni e responsabil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ollaborazione alle attività didattiche e membro della commissione esaminat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Ottobre 2008 - Febbraio 20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indirizzo del datore di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Università di Messina</w:t>
            </w:r>
          </w:p>
          <w:p>
            <w:pPr>
              <w:pStyle w:val="Normal"/>
              <w:rPr/>
            </w:pPr>
            <w:r>
              <w:rPr/>
              <w:t>Polo universitario dell’Annunziata - 98168 Messina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azienda o set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icerca e svilupp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impiego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Collaborazione all’edizione di </w:t>
            </w:r>
            <w:r>
              <w:rPr>
                <w:sz w:val="24"/>
                <w:szCs w:val="24"/>
                <w:lang w:val="it-IT"/>
              </w:rPr>
              <w:t>I dialetti meridionali tra arcaismo e interferenza</w:t>
            </w:r>
            <w:r>
              <w:rPr>
                <w:i w:val="false"/>
                <w:sz w:val="24"/>
                <w:szCs w:val="24"/>
                <w:lang w:val="it-IT"/>
              </w:rPr>
              <w:t>, Atti del Convegno Internazionale di Dialettologia (Messina, 4-6 Giugno 2008), a cura di A. De Angelis, BCSFLS, Palermo 2008 (SSD L-LIN/01 Glottologia e Linguistic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nsioni e responsabil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ura degli in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vembre 2008 - Ottobre 20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indirizzo del datore di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a Sapienza Università di Roma</w:t>
            </w:r>
          </w:p>
          <w:p>
            <w:pPr>
              <w:pStyle w:val="Normal"/>
              <w:rPr/>
            </w:pPr>
            <w:r>
              <w:rPr/>
              <w:t>Piazzale A. Moro, 5 - 00185 Ro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azienda o set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icerca e svilupp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impiego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it-IT"/>
              </w:rPr>
              <w:t>Dottorato di ricerca in Linguistica Storica e Storia Linguistica Italiana, XXIV ciclo (SSD L-LIN/01 Glottologia e Linguistica)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nsioni e responsabil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icerca in ambito glottolog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Gennaio 2005 - Maggio 20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indirizzo del datore di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Fondazione “Piccolo Museo S. Paolo”</w:t>
            </w:r>
          </w:p>
          <w:p>
            <w:pPr>
              <w:pStyle w:val="Normal"/>
              <w:rPr/>
            </w:pPr>
            <w:r>
              <w:rPr/>
              <w:t>Vico Sorgonà, 4/C - 89100 Reggio Calabria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azienda o set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icerca e svilupp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ipo di impiego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rocin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nsioni e responsabil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atalogazione e schedatura di materiale numismatico e archeolog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osto 20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ssociazione culturale ellenofona “Jalò tu Vua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ngua greca di Calabr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Qualifica consegui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ttestato di conoscenza della lingua greca di Calabria, livello bas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20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British Counci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Qualifica consegui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ttestato di conoscenza della lingua inglese, livello IELTS 7 (= CEFR C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Gennaio 2013 – Marzo 20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Scuola Secondaria di I grado “A. De Gasperi”, Reggio Calabria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ngua arab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Qualifica consegui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ttestato di conoscenza della lingua araba, livello 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prile 2010 - Giugno 20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Karl-Ludwig Universität, Freiburg im Breisgau</w:t>
            </w:r>
            <w:r>
              <w:rPr>
                <w:b/>
                <w:lang w:val="en-GB"/>
              </w:rPr>
              <w:t xml:space="preserve">, </w:t>
            </w:r>
            <w:r>
              <w:rPr>
                <w:lang w:val="en-GB"/>
              </w:rPr>
              <w:t>German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nguistica indoeuropea, fonologia teorica, lingua e letteratura vedica, fono-morfologia storica del vedico e del lati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gosto 2008 - Settembre 20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Aristoteleio Panepistimio, Salonicco, Greec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ngua greca moder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Qualifica consegui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ttestato di conoscenza della lingua greca moderna, livello GRE 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Ottobre 2006 - Luglio 20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a Sapienza Università di Roma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nguistica indoeuropea, lingue indo-arie (sanscrito vedico e classico), greco e latino, dialettologia, storia della lingua italiana, didattica delle lingue modern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Qualifica conseguita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Laurea magistrale in Linguistica, con voti 110/110 e lod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gosto 2006 - Settembre 20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entro di Dialettologia e di Etnografia, Bellinzona, Switzerland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ngue romanze, filologia romanza, dialetti italo-romanz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Qualifica consegui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ttestato di frequenza ai corsi es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Ottobre 2002 - Luglio 20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Università di Messina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Greco, latino, filologia classica, archeologia greca e romana, numismatica, assiriologia e storia del Vicino Oriente Antico, storia greca e romana, filologia romanz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Qualifica conseguita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aurea triennale in Lettere Classiche, con voti 110/110 e l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Settembre 2004 - Maggio 20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LAM - Centro Linguistico d’Ateneo, Messina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Qualifica consegui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ttestato di conoscenza della lingua inglese, livello 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Settembre 1997 - Luglio 20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ome e tipo di istituto di istruzione o form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ceo Classico “Tommaso Campanella” di Reggio Calabria, Ital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incipali materie/abilità professionali oggetto dello stu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ingua greca e lati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Qualifica consegui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iploma di maturità classica, con voti 100/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CIPAZIONE A CONVEG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17th Colloquium on Latin Linguistics, Rome, 20-25 May 2013. Titolo della relazione: “A new formulation for Lachmann’s law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omunicazione orale per l’Accademia Peloritana dei Pericolanti. Messina, 11 Dicembre 2013. Titolo della relazione: “Traduzioni fonologiche dal latino al grec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RS – Classics Research Seminar, Rome, 9-11 January 2014. </w:t>
      </w:r>
      <w:r>
        <w:rPr/>
        <w:t>Titolo della relazione: “…qui primam eius litteram dicere non possit: lat. /f/-gr. /h/ e un caso di category preservatio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ambridge Italian Dialect Syntax-Morphology Meeting (CIDSM) 12, Cambridge, 3-5 July 2017. </w:t>
      </w:r>
      <w:r>
        <w:rPr/>
        <w:t>Titolo della relazione: “Il sincretismo gen./dat. nella varietà reggina di S. Lu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BLIC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ilà A., Traduzioni fonologiche dal latino al greco, in corso di stampa in «Atti della Reale Accademia Peloritana», classe IV: Lettere, Filosofia e Belle Art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à A., «…qui primam eius litteram dicere non possit»: latino /f/, greco /h/ ed un passo di Quintiliano, in «IL» 37, 2014, pp. 65-83.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ilà A./De Angelis A., A new interpretation of Lachmann’s law, in «FoLH» 36, 2015, pp. 89-111.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Chilà A./Idone A. Sul tipo oggi a otto ‘tra una settimana’ (in corso di stampa su «ID»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à A., Il sincretismo gen./dat. nella varietà reggina di S. Luca (in corso di stampa su «ID»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à A., Recensione a: D. Baglioni/O. Tribulato (a cura di), Contatti di lingue-contatti di scritture. Multilinguismo e multigrafismo dal Vicino Oriente Antico alla Cina contemporanea, Venezia, Edizioni Ca’ Foscari 2015 (in revisione su «SSL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DRELINGUA</w:t>
      </w:r>
      <w:r>
        <w:rPr/>
        <w:t>: Ital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E LINGU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77"/>
        <w:gridCol w:w="1712"/>
        <w:gridCol w:w="1677"/>
        <w:gridCol w:w="1763"/>
        <w:gridCol w:w="1309"/>
      </w:tblGrid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GRECO MODERN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ARABO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Capacità di lettu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Eccellent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Eccellent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Capacità di scrittu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Eccellent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Eccellent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Capacità di espressione oral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Eccellent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Elementa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Elementar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Linguaggio tecnic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Elementa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Elemen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ENTI</w:t>
      </w:r>
      <w:r>
        <w:rPr/>
        <w:t>: Patente categoria B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REFERENTI</w:t>
      </w:r>
      <w:r>
        <w:rPr/>
        <w:t>: Prof. Alessandro De Angelis (Università degli Studi di Messina), Prof. Paolo Di Giovine (La Sapienza Università di Roma), Prof. Giancarlo Schirru (Università degli Studi di Cassino e del Lazio Meridionale), Prof.ssa Patrizia Torricelli (Università degli Studi di Messina), Prof. Martin J. Kümmel (Friedrich-Schiller-Universität Jena) e Prof. Reiner Lipp (Karl-Ludwig Universität Freiburg im Breisgau)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Aaoeeu"/>
        <w:widowControl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ibile a trasferimenti su tutto il territorio nazionale e all’estero. La sottoscritta autorizza al trattamento dei dati personali ai sensi della L. 675/1996 e del D. Lgs. 196/03.</w:t>
      </w:r>
    </w:p>
    <w:p>
      <w:pPr>
        <w:pStyle w:val="Aaoeeu"/>
        <w:widowControl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ensi degli artt. 46 e 47 del D.P.R. n. 445/00, la sottoscritta dichiara la veridicità di quanto riportato.</w:t>
      </w:r>
    </w:p>
    <w:p>
      <w:pPr>
        <w:pStyle w:val="Aaoeeu"/>
        <w:widowControl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ssina, 15.08.2017</w:t>
      </w:r>
    </w:p>
    <w:p>
      <w:pPr>
        <w:pStyle w:val="Aaoeeu"/>
        <w:widowControl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57:00Z</dcterms:created>
  <dc:creator>Annamaria</dc:creator>
  <dc:description/>
  <cp:keywords/>
  <dc:language>en-US</dc:language>
  <cp:lastModifiedBy>Claudio Martino</cp:lastModifiedBy>
  <cp:lastPrinted>2017-08-15T15:56:00Z</cp:lastPrinted>
  <dcterms:modified xsi:type="dcterms:W3CDTF">2017-08-15T14:59:00Z</dcterms:modified>
  <cp:revision>68</cp:revision>
  <dc:subject/>
  <dc:title>NOME: Annamaria Chilà</dc:title>
</cp:coreProperties>
</file>